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donación realizada por la Cooperadora del Hospital Subzonal de Balcarce, consistente en un tomógrafo computado marca Elsing, modelo CT Twin, por un valor de $ 466.000,00.- a favor del Hospital Subzonal, Organismo Municipal Descentralizad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 xml:space="preserve"> 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49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Acéptase la donación realizada por la Cooperadora del Hospital Subzonal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de Balcarce, consistente en un tomógrafo computado marca Elsing, modelo CT Twin, por un valor de $ 466.000,00.- a favor del Hospital Subzonal, Organismo Municipal Descentralizado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Gírese copia a la Oficina de Patrimonio para su incorporación.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ADA en la Sala de Sesiones del Honorable Concejo Deliberante, en Sesión Ordinaria, a los veintidós días del mes de mayo de dos mil ocho. FIRMADO: Dr. José E. Echeverría – PRESIDENTE – Juan José Troya – SECRETARIO------------------------------------------------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13:00Z</dcterms:created>
  <dc:creator>HONORABLE CONCEJO DELIBERANTE</dc:creator>
  <dc:description/>
  <dc:language>en-US</dc:language>
  <cp:lastModifiedBy>S</cp:lastModifiedBy>
  <cp:lastPrinted>2008-05-23T10:13:00Z</cp:lastPrinted>
  <dcterms:modified xsi:type="dcterms:W3CDTF">2008-05-23T13:22:00Z</dcterms:modified>
  <cp:revision>4</cp:revision>
  <dc:subject/>
  <dc:title>                       </dc:title>
</cp:coreProperties>
</file>